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8 июля  2024 года  № 2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РГАНИЗАЦИИ ЯРМАРКИ В РАМКАХ ПРАЗДНИ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0 лет со Дня образования города Звенигово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 и Законом Республики Марий Эл от 3 августа 2010 года N 36-З "О реализации полномочий Республики Марий Эл в области государственного регулирования торговой деятельности", Постановлением Правительства Республики Марий Эл от 16 апреля 2007 года № 104 «О мерах по реализации Федерального закона «О розничных рынках и о внесении изменений в Трудовой кодекс Российской Федерации», Постановлением Правительства Республики Марий Эл от 19 июля 2010 года № 184 «Об утверждении «Положения о порядке организации ярмарок и требованиях к организации продажи товаров (выполнения работ, оказания услуг) на них в Республике Марий Эл», руководствуясь п. 6.1 Положения о Звениговской городской администрации Звениговского муниципального района Республики Марий Эл, с целью проведения мероприятий, в рамках праздника 50 лет со Дня образования города Звенигово !Звениговская городская администрация Звениговского муниципального района Республики Марий Э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 xml:space="preserve">. Организовать праздничную ярмарку для проведения мероприятий в рамках праздника 50 лет со Дня образования города Звенигово!  12 июля  2024 года с 18 час. 00 мин. до 22 час. 30 ми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Определить организатором праздничной ярмарки 12 июля 2024 года -</w:t>
      </w:r>
      <w:r>
        <w:rPr>
          <w:b/>
          <w:szCs w:val="28"/>
        </w:rPr>
        <w:t xml:space="preserve"> </w:t>
      </w:r>
      <w:r>
        <w:rPr>
          <w:szCs w:val="28"/>
        </w:rPr>
        <w:t>Звениговскую городскую администрацию Звениговского муниципального района Республики Марий Э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3.</w:t>
      </w:r>
      <w:r>
        <w:rPr>
          <w:szCs w:val="28"/>
        </w:rPr>
        <w:t xml:space="preserve"> Установить местом проведения праздничной ярмарки 12 июля 2024 года с 18 часов 00 минут до 22 часов 30 минут – </w:t>
      </w:r>
      <w:r>
        <w:rPr>
          <w:sz w:val="26"/>
          <w:szCs w:val="26"/>
        </w:rPr>
        <w:t xml:space="preserve">городскую площадь </w:t>
      </w:r>
      <w:r>
        <w:rPr>
          <w:szCs w:val="28"/>
        </w:rPr>
        <w:t xml:space="preserve">расположенного по адресу: Республика Марий Эл, г. Звенигово, </w:t>
      </w:r>
      <w:r>
        <w:rPr>
          <w:sz w:val="26"/>
          <w:szCs w:val="26"/>
        </w:rPr>
        <w:t>ул. Ленина,</w:t>
      </w:r>
      <w:r>
        <w:rPr>
          <w:szCs w:val="28"/>
        </w:rPr>
        <w:t xml:space="preserve"> дом № 3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ab/>
        <w:t>4.</w:t>
      </w:r>
      <w:r>
        <w:rPr>
          <w:szCs w:val="28"/>
        </w:rPr>
        <w:t xml:space="preserve"> Торговлю на праздничной ярмарке проводить согласно поданных заявок и схемы размещения (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/>
          <w:szCs w:val="28"/>
        </w:rPr>
        <w:t>5.</w:t>
      </w:r>
      <w:r>
        <w:rPr>
          <w:szCs w:val="28"/>
        </w:rPr>
        <w:t xml:space="preserve"> Ведущему специалисту Звениговской   городской администрации Звениговского муниципального района Республики Марий Эл Пузеевой С.А. подготовить необходимые мероприятия по проведению ярмарки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b/>
          <w:szCs w:val="28"/>
        </w:rPr>
        <w:tab/>
        <w:t xml:space="preserve">7.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4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5597"/>
      </w:tblGrid>
      <w:tr>
        <w:trPr>
          <w:trHeight w:val="224" w:hRule="atLeast"/>
        </w:trPr>
        <w:tc>
          <w:tcPr>
            <w:tcW w:w="454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А.С. Кулалаев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Исп. Пузеева С.А.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( 836 45) 7-15-38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1" w:gutter="0" w:header="0" w:top="993" w:footer="0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Звенигов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й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240  от     08 .07.2024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 РАЗМЕЩЕНИЯ</w:t>
      </w:r>
    </w:p>
    <w:p>
      <w:pPr>
        <w:pStyle w:val="Normal"/>
        <w:jc w:val="center"/>
        <w:rPr/>
      </w:pPr>
      <w:r>
        <w:rPr>
          <w:szCs w:val="28"/>
        </w:rPr>
        <w:t xml:space="preserve">торговых точек 12.07.2024 года для торгового обслуживания во время проведения мероприят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рамках праздника 50 лет со Дня образования города Звенигово!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9143365" cy="6400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400080"/>
                          <a:chOff x="0" y="0"/>
                          <a:chExt cx="9143280" cy="6400080"/>
                        </a:xfrm>
                      </wpg:grpSpPr>
                      <wps:wsp>
                        <wps:cNvSpPr/>
                        <wps:spPr>
                          <a:xfrm>
                            <a:off x="0" y="1093320"/>
                            <a:ext cx="9143280" cy="53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93200" y="618840"/>
                            <a:ext cx="224784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е здание, ул. Ленина, д. 48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6880" y="4896000"/>
                            <a:ext cx="1133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040" y="489600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840" y="4896000"/>
                            <a:ext cx="570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4896000"/>
                            <a:ext cx="635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000" y="4896000"/>
                            <a:ext cx="65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2160" y="4896000"/>
                            <a:ext cx="641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1238400"/>
                            <a:ext cx="306000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5570280"/>
                            <a:ext cx="5218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вениговская городская администрац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238400"/>
                            <a:ext cx="108252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Z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20" y="3844440"/>
                            <a:ext cx="875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№ 7 место катания на пон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560" y="1873080"/>
                            <a:ext cx="765000" cy="14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тракци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4680" y="1695600"/>
                            <a:ext cx="68760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695600"/>
                            <a:ext cx="607680" cy="65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8.85pt;margin-top:48.7pt;width:758.8pt;height:455.25pt" coordorigin="-777,974" coordsize="15176,9105">
                <v:rect id="shape_0" stroked="f" o:allowincell="f" style="position:absolute;left:0;top:1722;width:14398;height:83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76;top:975;width:3539;height:158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е здание, ул. Ленина, д. 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36;top:7710;width:178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4;top:7710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80;top:7710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0;top:7710;width:10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8;top:7710;width:102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0;top:7710;width:101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0;top:1950;width:4818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8772;width:82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вениговская городская администрац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0;top:1950;width:1704;height:8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Z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;top:6054;width:1378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№ 7 место катания на пон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6;top:2950;width:1204;height:2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тракци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6;top:2670;width:1082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2670;width:956;height:1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Blk">
    <w:name w:val="blk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01:00Z</dcterms:created>
  <dc:creator>Albina</dc:creator>
  <dc:description/>
  <dc:language>en-US</dc:language>
  <cp:lastModifiedBy>Пузеева</cp:lastModifiedBy>
  <cp:lastPrinted>2024-03-04T16:37:00Z</cp:lastPrinted>
  <dcterms:modified xsi:type="dcterms:W3CDTF">2024-07-10T11:01:00Z</dcterms:modified>
  <cp:revision>2</cp:revision>
  <dc:subject/>
  <dc:title>РОССИЙ ФЕДЕРАЦИЙ</dc:title>
</cp:coreProperties>
</file>